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日本ユング心理学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A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修会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参加申込書</w:t>
      </w:r>
    </w:p>
    <w:p>
      <w:pPr>
        <w:pStyle w:val="Normal"/>
        <w:spacing w:lineRule="exact" w:line="240"/>
        <w:ind w:firstLine="2944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受付番号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88"/>
        <w:gridCol w:w="3517"/>
        <w:gridCol w:w="3242"/>
      </w:tblGrid>
      <w:tr>
        <w:trPr>
          <w:trHeight w:val="1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会員（</w:t>
            </w:r>
            <w:r>
              <w:rPr>
                <w:rFonts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/>
              </w:rPr>
              <w:t>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学院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つけてください。</w:t>
            </w:r>
          </w:p>
        </w:tc>
      </w:tr>
      <w:tr>
        <w:trPr>
          <w:trHeight w:val="9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士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臨床心理士の方はご記入ください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ｱﾄﾞﾚｽ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科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Ⅰ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-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27000</wp:posOffset>
                      </wp:positionV>
                      <wp:extent cx="111125" cy="488950"/>
                      <wp:effectExtent l="0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8" stroked="t" o:allowincell="t" style="position:absolute;margin-left:145.8pt;margin-top:10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8585</wp:posOffset>
                      </wp:positionV>
                      <wp:extent cx="86995" cy="529590"/>
                      <wp:effectExtent l="5715" t="5080" r="0" b="5080"/>
                      <wp:wrapNone/>
                      <wp:docPr id="2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47.15pt;margin-top:8.5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85725</wp:posOffset>
                      </wp:positionV>
                      <wp:extent cx="86995" cy="529590"/>
                      <wp:effectExtent l="5715" t="5080" r="0" b="5080"/>
                      <wp:wrapNone/>
                      <wp:docPr id="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225.95pt;margin-top:6.7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85725</wp:posOffset>
                      </wp:positionV>
                      <wp:extent cx="111125" cy="488950"/>
                      <wp:effectExtent l="0" t="5080" r="5080" b="5715"/>
                      <wp:wrapNone/>
                      <wp:docPr id="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324.5pt;margin-top:6.7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　　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ご記入ください</w:t>
            </w:r>
          </w:p>
        </w:tc>
      </w:tr>
      <w:tr>
        <w:trPr>
          <w:trHeight w:val="1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Ⅱ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-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47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6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25.35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7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45.8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8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324.5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□　基礎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入れ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8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-4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及び＜基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＞の分科会では、参加者からの事例発表を募ります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ご希望の方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字程度の事例の概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をご記入くださ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7:00Z</dcterms:created>
  <dc:creator>NAKATSUKA!</dc:creator>
  <dc:description/>
  <dc:language>en-US</dc:language>
  <cp:lastModifiedBy>sw03</cp:lastModifiedBy>
  <cp:lastPrinted>2015-07-08T14:19:00Z</cp:lastPrinted>
  <dcterms:modified xsi:type="dcterms:W3CDTF">2015-07-08T07:37:00Z</dcterms:modified>
  <cp:revision>2</cp:revision>
  <dc:subject/>
  <dc:title/>
</cp:coreProperties>
</file>