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88"/>
        <w:gridCol w:w="3517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心理士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臨床心理士の方はご記入ください）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5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27000</wp:posOffset>
                      </wp:positionV>
                      <wp:extent cx="111125" cy="488950"/>
                      <wp:effectExtent l="0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8" stroked="t" o:allowincell="t" style="position:absolute;margin-left:145.8pt;margin-top:10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8585</wp:posOffset>
                      </wp:positionV>
                      <wp:extent cx="86995" cy="529590"/>
                      <wp:effectExtent l="5715" t="5080" r="0" b="5080"/>
                      <wp:wrapNone/>
                      <wp:docPr id="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7.15pt;margin-top:8.5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85725</wp:posOffset>
                      </wp:positionV>
                      <wp:extent cx="86995" cy="529590"/>
                      <wp:effectExtent l="5715" t="5080" r="0" b="5080"/>
                      <wp:wrapNone/>
                      <wp:docPr id="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25.95pt;margin-top:6.7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85725</wp:posOffset>
                      </wp:positionV>
                      <wp:extent cx="111125" cy="488950"/>
                      <wp:effectExtent l="0" t="5080" r="5080" b="5715"/>
                      <wp:wrapNone/>
                      <wp:docPr id="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24.5pt;margin-top:6.7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　　　　　　　　　　□　基礎　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5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7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17475</wp:posOffset>
                      </wp:positionV>
                      <wp:extent cx="86995" cy="529590"/>
                      <wp:effectExtent l="5715" t="5080" r="0" b="5080"/>
                      <wp:wrapNone/>
                      <wp:docPr id="6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29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12240 h 300240"/>
                                  <a:gd name="textAreaBottom" fmla="*/ 288000 h 30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25.35pt;margin-top:9.25pt;width:6.8pt;height:4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7" name="AutoShap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1" stroked="t" o:allowincell="t" style="position:absolute;margin-left:145.8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17475</wp:posOffset>
                      </wp:positionV>
                      <wp:extent cx="111125" cy="488950"/>
                      <wp:effectExtent l="0" t="5080" r="5080" b="5715"/>
                      <wp:wrapNone/>
                      <wp:docPr id="8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48888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11520 h 277200"/>
                                  <a:gd name="textAreaBottom" fmla="*/ 265680 h 2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324.5pt;margin-top:9.25pt;width:8.7pt;height:38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□　事例検討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　　　　　　　□　事例検討　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　基礎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□　基礎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の分科会の□欄に、チェックを入れて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1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-2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明朝;MS Mincho" w:cs="Times New Roman"/>
      <w:sz w:val="20"/>
      <w:szCs w:val="20"/>
    </w:rPr>
  </w:style>
  <w:style w:type="character" w:styleId="Style19">
    <w:name w:val="コメント内容 (文字)"/>
    <w:basedOn w:val="Style18"/>
    <w:qFormat/>
    <w:rPr>
      <w:rFonts w:ascii="Times New Roman" w:hAnsi="Times New Roman" w:eastAsia="ＭＳ 明朝;MS Mincho" w:cs="Times New Roman"/>
      <w:b/>
      <w:bCs/>
      <w:sz w:val="20"/>
      <w:szCs w:val="20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0:00Z</dcterms:created>
  <dc:creator>NAKATSUKA!</dc:creator>
  <dc:description/>
  <dc:language>en-US</dc:language>
  <cp:lastModifiedBy>sw02</cp:lastModifiedBy>
  <cp:lastPrinted>2015-07-08T14:19:00Z</cp:lastPrinted>
  <dcterms:modified xsi:type="dcterms:W3CDTF">2017-08-17T02:01:00Z</dcterms:modified>
  <cp:revision>3</cp:revision>
  <dc:subject/>
  <dc:title/>
</cp:coreProperties>
</file>