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3517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士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床心理士の方はご記入ください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27000</wp:posOffset>
                      </wp:positionV>
                      <wp:extent cx="111125" cy="488950"/>
                      <wp:effectExtent l="0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8" stroked="t" o:allowincell="t" style="position:absolute;margin-left:145.8pt;margin-top:10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8585</wp:posOffset>
                      </wp:positionV>
                      <wp:extent cx="86995" cy="529590"/>
                      <wp:effectExtent l="5715" t="5080" r="0" b="5080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7.15pt;margin-top:8.5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5725</wp:posOffset>
                      </wp:positionV>
                      <wp:extent cx="86995" cy="529590"/>
                      <wp:effectExtent l="5715" t="5080" r="0" b="5080"/>
                      <wp:wrapNone/>
                      <wp:docPr id="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25.95pt;margin-top:6.7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5725</wp:posOffset>
                      </wp:positionV>
                      <wp:extent cx="111125" cy="488950"/>
                      <wp:effectExtent l="0" t="5080" r="5080" b="5715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24.5pt;margin-top:6.7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　　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7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25.35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5.8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24.5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□　基礎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入れ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1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2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3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4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1:00Z</dcterms:created>
  <dc:creator>NAKATSUKA!</dc:creator>
  <dc:description/>
  <dc:language>en-US</dc:language>
  <cp:lastModifiedBy>sw03</cp:lastModifiedBy>
  <cp:lastPrinted>2015-07-08T14:19:00Z</cp:lastPrinted>
  <dcterms:modified xsi:type="dcterms:W3CDTF">2016-07-20T01:31:00Z</dcterms:modified>
  <cp:revision>2</cp:revision>
  <dc:subject/>
  <dc:title/>
</cp:coreProperties>
</file>